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right="640" w:hanging="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受理号：</w:t>
      </w:r>
      <w:bookmarkStart w:id="0" w:name="prp_version"/>
      <w:bookmarkEnd w:id="0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bookmarkStart w:id="1" w:name="bmb_barcode"/>
      <w:bookmarkEnd w:id="1"/>
      <w:r>
        <w:rPr>
          <w:rFonts w:eastAsia="Times New Roman"/>
        </w:rPr>
        <w:t xml:space="preserve"> </w:t>
      </w:r>
    </w:p>
    <w:p>
      <w:pPr>
        <w:pStyle w:val="Heading1"/>
        <w:ind w:hanging="0"/>
        <w:rPr>
          <w:rFonts w:ascii="宋体;SimSun" w:hAnsi="宋体;SimSun" w:eastAsia="宋体;SimSun" w:cs="宋体;SimSun"/>
          <w:sz w:val="44"/>
        </w:rPr>
      </w:pPr>
      <w:bookmarkStart w:id="2" w:name="bmb_barcode"/>
      <w:bookmarkEnd w:id="2"/>
      <w:r>
        <w:rPr>
          <w:rFonts w:ascii="宋体;SimSun" w:hAnsi="宋体;SimSun" w:cs="宋体;SimSun" w:eastAsia="宋体;SimSun"/>
          <w:sz w:val="44"/>
        </w:rPr>
        <w:t>广东省工程技术研究中心认定申请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ER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单位提前准备资料参考用，不能直接填写申报。请登录广东省科技业务管理阳光政务平台（</w:t>
      </w:r>
      <w:r>
        <w:rPr>
          <w:rFonts w:eastAsia="华文楷体" w:cs="华文楷体" w:ascii="华文楷体" w:hAnsi="华文楷体"/>
          <w:b/>
          <w:color w:val="FF0000"/>
        </w:rPr>
        <w:t>http://pro.gdstc.gov.cn</w:t>
      </w:r>
      <w:r>
        <w:rPr>
          <w:rFonts w:ascii="华文楷体" w:hAnsi="华文楷体" w:cs="华文楷体" w:eastAsia="华文楷体"/>
          <w:b/>
          <w:color w:val="FF0000"/>
        </w:rPr>
        <w:t>）进行网上申报。）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;仿宋"/>
          <w:sz w:val="32"/>
          <w:szCs w:val="32"/>
        </w:rPr>
        <w:t>中心名称：</w:t>
      </w:r>
      <w:r>
        <w:rPr>
          <w:rFonts w:eastAsia="仿宋_GB2312;仿宋"/>
          <w:sz w:val="24"/>
          <w:szCs w:val="24"/>
        </w:rPr>
        <w:t>广东省</w:t>
      </w:r>
      <w:r>
        <w:rPr>
          <w:rFonts w:ascii="Arial Unicode MS" w:hAnsi="Arial Unicode MS" w:cs="Arial Unicode MS" w:eastAsia="Arial Unicode MS"/>
          <w:sz w:val="24"/>
          <w:szCs w:val="24"/>
        </w:rPr>
        <w:t>ＸＸＸＸＸＸ</w:t>
      </w:r>
      <w:r>
        <w:rPr>
          <w:rFonts w:eastAsia="仿宋_GB2312;仿宋"/>
          <w:sz w:val="24"/>
          <w:szCs w:val="24"/>
        </w:rPr>
        <w:t>工程技术研究中心</w:t>
      </w:r>
    </w:p>
    <w:p>
      <w:pPr>
        <w:pStyle w:val="Normal"/>
        <w:ind w:firstLine="527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研究开发方向：</w:t>
      </w:r>
      <w:bookmarkStart w:id="3" w:name="direction"/>
      <w:bookmarkEnd w:id="3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7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所属领域：</w:t>
      </w:r>
      <w:bookmarkStart w:id="4" w:name="field_name"/>
      <w:bookmarkEnd w:id="4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托单位：</w:t>
      </w:r>
      <w:bookmarkStart w:id="5" w:name="cname"/>
      <w:bookmarkEnd w:id="5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合共建单位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</w:t>
      </w:r>
      <w:bookmarkStart w:id="6" w:name="address"/>
      <w:bookmarkEnd w:id="6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政编码：</w:t>
      </w:r>
      <w:bookmarkStart w:id="7" w:name="zip_code"/>
      <w:bookmarkEnd w:id="7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bookmarkStart w:id="8" w:name="contact_name1"/>
      <w:bookmarkEnd w:id="8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bookmarkStart w:id="9" w:name="contact_tel1"/>
      <w:bookmarkEnd w:id="9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日期：</w:t>
      </w:r>
      <w:bookmarkStart w:id="10" w:name="start_date"/>
      <w:bookmarkEnd w:id="10"/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科学技术厅</w:t>
      </w:r>
    </w:p>
    <w:p>
      <w:pPr>
        <w:pStyle w:val="Normal"/>
        <w:ind w:right="2425" w:firstLine="23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制</w:t>
      </w:r>
      <w:r>
        <w:br w:type="page"/>
      </w:r>
    </w:p>
    <w:p>
      <w:pPr>
        <w:pStyle w:val="Normal"/>
        <w:spacing w:before="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报单位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"/>
        <w:gridCol w:w="124"/>
        <w:gridCol w:w="1288"/>
        <w:gridCol w:w="1122"/>
        <w:gridCol w:w="773"/>
        <w:gridCol w:w="55"/>
        <w:gridCol w:w="1417"/>
        <w:gridCol w:w="9"/>
        <w:gridCol w:w="40"/>
        <w:gridCol w:w="2525"/>
      </w:tblGrid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依托单位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1" w:name="cname1"/>
            <w:bookmarkStart w:id="12" w:name="cname1"/>
            <w:bookmarkEnd w:id="12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3" w:name="legel_rep_cname"/>
            <w:bookmarkStart w:id="14" w:name="legel_rep_cname"/>
            <w:bookmarkEnd w:id="14"/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法人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5" w:name="org_no"/>
            <w:bookmarkStart w:id="16" w:name="org_no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部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7" w:name="parent_org_name"/>
            <w:bookmarkStart w:id="18" w:name="parent_org_name"/>
            <w:bookmarkEnd w:id="18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9" w:name="address1"/>
            <w:bookmarkStart w:id="20" w:name="address1"/>
            <w:bookmarkEnd w:id="20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1" w:name="zip_code1"/>
            <w:bookmarkStart w:id="22" w:name="zip_code1"/>
            <w:bookmarkEnd w:id="22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3" w:name="fax"/>
            <w:bookmarkStart w:id="24" w:name="fax"/>
            <w:bookmarkEnd w:id="24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5" w:name="nature_type_name"/>
            <w:bookmarkStart w:id="26" w:name="nature_type_name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7" w:name="contact_name"/>
            <w:bookmarkStart w:id="28" w:name="contact_name"/>
            <w:bookmarkEnd w:id="28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9" w:name="contact_tel"/>
            <w:bookmarkStart w:id="30" w:name="contact_tel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1" w:name="email"/>
            <w:bookmarkStart w:id="32" w:name="email"/>
            <w:bookmarkEnd w:id="32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济类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3" w:name="unit_speciality_name"/>
            <w:bookmarkStart w:id="34" w:name="unit_speciality_name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5" w:name="registe_date"/>
            <w:bookmarkStart w:id="36" w:name="registe_date"/>
            <w:bookmarkEnd w:id="3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7" w:name="registe_fund"/>
            <w:bookmarkStart w:id="38" w:name="registe_fund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工总数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9" w:name="people_count_total"/>
            <w:bookmarkStart w:id="40" w:name="people_count_total"/>
            <w:bookmarkEnd w:id="40"/>
          </w:p>
        </w:tc>
      </w:tr>
      <w:tr>
        <w:trPr>
          <w:trHeight w:val="454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技术人员数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41" w:name="people_count_tech"/>
            <w:bookmarkStart w:id="42" w:name="people_count_tech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工程技术研究中心建设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Cs w:val="21"/>
              </w:rPr>
              <w:t>是（）否（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成立时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成立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资助金额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研发机构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级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共建单位（名称及盖章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技术人员数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工程技术研究中心建设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Cs w:val="21"/>
              </w:rPr>
              <w:t>是（）否（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成立时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成立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资助金额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研发机构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级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依托单位和联合共建单位分工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bookmarkStart w:id="43" w:name="year"/>
      <w:bookmarkEnd w:id="43"/>
      <w:r>
        <w:rPr>
          <w:rFonts w:eastAsia="黑体;SimHei"/>
          <w:sz w:val="32"/>
          <w:szCs w:val="32"/>
        </w:rPr>
        <w:t>依托单位上一年度经济效益与研究开发经费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67"/>
        <w:gridCol w:w="1120"/>
        <w:gridCol w:w="3332"/>
      </w:tblGrid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上一年度经济效益（企业需填写）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额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高技术服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520"/>
              <w:ind w:left="168" w:hanging="1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中：新产品出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开发经费情况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测试化验加工外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bookmarkStart w:id="44" w:name="year1"/>
      <w:bookmarkEnd w:id="44"/>
      <w:r>
        <w:rPr>
          <w:rFonts w:eastAsia="黑体;SimHei"/>
          <w:sz w:val="32"/>
          <w:szCs w:val="32"/>
        </w:rPr>
        <w:t>工程中心人员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1029"/>
        <w:gridCol w:w="814"/>
        <w:gridCol w:w="851"/>
        <w:gridCol w:w="850"/>
        <w:gridCol w:w="142"/>
        <w:gridCol w:w="992"/>
        <w:gridCol w:w="851"/>
        <w:gridCol w:w="992"/>
        <w:gridCol w:w="709"/>
      </w:tblGrid>
      <w:tr>
        <w:trPr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中心研究开发人员情况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开发人员数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：高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：博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程中心主任</w:t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30"/>
                <w:szCs w:val="28"/>
              </w:rPr>
            </w:pPr>
            <w:r>
              <w:rPr>
                <w:rFonts w:eastAsia="黑体;SimHei"/>
                <w:b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中心承担的任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</w:rPr>
            </w:pPr>
            <w:r>
              <w:rPr>
                <w:b/>
                <w:sz w:val="30"/>
              </w:rPr>
              <w:t>中心主要研究人员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中心承担的任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基建条件及仪器设备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1"/>
        <w:gridCol w:w="646"/>
        <w:gridCol w:w="1193"/>
        <w:gridCol w:w="837"/>
        <w:gridCol w:w="24"/>
        <w:gridCol w:w="1479"/>
        <w:gridCol w:w="861"/>
        <w:gridCol w:w="271"/>
        <w:gridCol w:w="1992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值（万元）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试验用房（平方米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平方米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（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总值（万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仪器设备装备情况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值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工程技术研究开发能力和水平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558"/>
        <w:gridCol w:w="41"/>
        <w:gridCol w:w="239"/>
        <w:gridCol w:w="103"/>
        <w:gridCol w:w="949"/>
        <w:gridCol w:w="977"/>
        <w:gridCol w:w="911"/>
        <w:gridCol w:w="223"/>
        <w:gridCol w:w="90"/>
        <w:gridCol w:w="807"/>
        <w:gridCol w:w="520"/>
        <w:gridCol w:w="75"/>
        <w:gridCol w:w="68"/>
        <w:gridCol w:w="1133"/>
      </w:tblGrid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立项部门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合作单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获得国家、省部、市级以上科学技术奖励情况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奖励类别及等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成果名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转化单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授权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</w:p>
    <w:p>
      <w:pPr>
        <w:pStyle w:val="Normal"/>
        <w:spacing w:lineRule="exact" w:line="400" w:before="156" w:after="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附件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9"/>
        <w:gridCol w:w="541"/>
        <w:gridCol w:w="358"/>
        <w:gridCol w:w="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件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45" w:name="attach_check_1"/>
            <w:bookmarkEnd w:id="45"/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营业执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46" w:name="attach_amount_1"/>
            <w:bookmarkStart w:id="47" w:name="attach_amount_1"/>
            <w:bookmarkEnd w:id="47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48" w:name="attach_check_2"/>
            <w:bookmarkEnd w:id="48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负债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49" w:name="attach_amount_2"/>
            <w:bookmarkStart w:id="50" w:name="attach_amount_2"/>
            <w:bookmarkEnd w:id="5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51" w:name="attach_check_3"/>
            <w:bookmarkEnd w:id="51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损益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52" w:name="attach_amount_3"/>
            <w:bookmarkStart w:id="53" w:name="attach_amount_3"/>
            <w:bookmarkEnd w:id="5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54" w:name="attach_check_4"/>
            <w:bookmarkEnd w:id="54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新技术企业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55" w:name="attach_amount_4"/>
            <w:bookmarkStart w:id="56" w:name="attach_amount_4"/>
            <w:bookmarkEnd w:id="56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57" w:name="attach_check_6"/>
            <w:bookmarkStart w:id="58" w:name="attach_check_5"/>
            <w:bookmarkEnd w:id="57"/>
            <w:bookmarkEnd w:id="58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证书（软件著作权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59" w:name="attach_amount_6"/>
            <w:bookmarkStart w:id="60" w:name="attach_amount_6"/>
            <w:bookmarkEnd w:id="6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61" w:name="attach_check_7"/>
            <w:bookmarkEnd w:id="61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测报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62" w:name="attach_amount_7"/>
            <w:bookmarkStart w:id="63" w:name="attach_amount_7"/>
            <w:bookmarkEnd w:id="6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64" w:name="attach_check_8"/>
            <w:bookmarkEnd w:id="64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新证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65" w:name="attach_amount_8"/>
            <w:bookmarkStart w:id="66" w:name="attach_amount_8"/>
            <w:bookmarkEnd w:id="66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67" w:name="attach_check_9"/>
            <w:bookmarkEnd w:id="67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药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68" w:name="attach_amount_9"/>
            <w:bookmarkStart w:id="69" w:name="attach_amount_9"/>
            <w:bookmarkEnd w:id="69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70" w:name="attach_check_10"/>
            <w:bookmarkEnd w:id="70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电力入网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71" w:name="attach_amount_10"/>
            <w:bookmarkStart w:id="72" w:name="attach_amount_10"/>
            <w:bookmarkEnd w:id="72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73" w:name="attach_check_11"/>
            <w:bookmarkEnd w:id="73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新品种、农产品、农药登记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74" w:name="attach_amount_11"/>
            <w:bookmarkStart w:id="75" w:name="attach_amount_11"/>
            <w:bookmarkEnd w:id="75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76" w:name="attach_check_12"/>
            <w:bookmarkEnd w:id="76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殊产品生产许可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77" w:name="attach_amount_12"/>
            <w:bookmarkStart w:id="78" w:name="attach_amount_12"/>
            <w:bookmarkEnd w:id="78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79" w:name="attach_check_14"/>
            <w:bookmarkStart w:id="80" w:name="attach_check_13"/>
            <w:bookmarkEnd w:id="79"/>
            <w:bookmarkEnd w:id="80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类获奖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81" w:name="attach_amount_14"/>
            <w:bookmarkStart w:id="82" w:name="attach_amount_14"/>
            <w:bookmarkEnd w:id="82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83" w:name="attach_check_15"/>
            <w:bookmarkEnd w:id="83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列入国家计划文件或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84" w:name="attach_amount_15"/>
            <w:bookmarkStart w:id="85" w:name="attach_amount_15"/>
            <w:bookmarkEnd w:id="85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86" w:name="attach_check_16"/>
            <w:bookmarkEnd w:id="86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保证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87" w:name="attach_amount_16"/>
            <w:bookmarkStart w:id="88" w:name="attach_amount_16"/>
            <w:bookmarkEnd w:id="88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89" w:name="attach_check_17"/>
            <w:bookmarkEnd w:id="89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户意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90" w:name="attach_amount_17"/>
            <w:bookmarkStart w:id="91" w:name="attach_amount_17"/>
            <w:bookmarkEnd w:id="91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92" w:name="attach_check_19"/>
            <w:bookmarkEnd w:id="92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业单位法人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93" w:name="attach_amount_19"/>
            <w:bookmarkStart w:id="94" w:name="attach_amount_19"/>
            <w:bookmarkEnd w:id="94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95" w:name="attach_check_20"/>
            <w:bookmarkEnd w:id="95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机构代码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96" w:name="attach_amount_20"/>
            <w:bookmarkStart w:id="97" w:name="attach_amount_20"/>
            <w:bookmarkEnd w:id="97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98" w:name="attach_check_33"/>
            <w:bookmarkEnd w:id="98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建市级工程中心的批复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99" w:name="attach_amount_33"/>
            <w:bookmarkStart w:id="100" w:name="attach_amount_33"/>
            <w:bookmarkEnd w:id="10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原值证明材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职人员职称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101" w:name="attach_check_28"/>
            <w:bookmarkEnd w:id="101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开发活动及成果转化证明材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102" w:name="attach_amount_28"/>
            <w:bookmarkStart w:id="103" w:name="attach_amount_28"/>
            <w:bookmarkEnd w:id="10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审计报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学研合作证明材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发经费投入证明材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新型冠状病毒肺炎疫情防控情况说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bookmarkStart w:id="104" w:name="bmf_file"/>
            <w:bookmarkEnd w:id="104"/>
            <w:r>
              <w:rPr>
                <w:rFonts w:eastAsia="仿宋_GB2312;仿宋"/>
                <w:b/>
                <w:bCs/>
                <w:color w:val="000000"/>
                <w:szCs w:val="18"/>
              </w:rPr>
              <w:t>依托单位意见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(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对中心组建相关的组织条件及后勤保障的保证等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法人代表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单位盖章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ind w:firstLine="5376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县（区）级科技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主管部门意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地市科技主管或省直主管部门意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  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/>
      </w:pPr>
      <w:r>
        <w:rPr/>
        <w:t>省级工程中心认定报告（提纲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一、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工程中心认定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背景和意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1</w:t>
            </w:r>
            <w:r>
              <w:rPr>
                <w:rFonts w:eastAsia="仿宋_GB2312;仿宋"/>
                <w:bCs/>
                <w:color w:val="000000"/>
                <w:szCs w:val="18"/>
              </w:rPr>
              <w:t>）</w:t>
            </w:r>
            <w:r>
              <w:rPr>
                <w:rFonts w:eastAsia="仿宋_GB2312;仿宋"/>
                <w:bCs/>
                <w:color w:val="000000"/>
                <w:szCs w:val="18"/>
              </w:rPr>
              <w:t>国内外</w:t>
            </w:r>
            <w:r>
              <w:rPr>
                <w:rFonts w:eastAsia="仿宋_GB2312;仿宋"/>
                <w:bCs/>
                <w:color w:val="000000"/>
                <w:szCs w:val="18"/>
              </w:rPr>
              <w:t>相关</w:t>
            </w:r>
            <w:r>
              <w:rPr>
                <w:rFonts w:eastAsia="仿宋_GB2312;仿宋"/>
                <w:bCs/>
                <w:color w:val="000000"/>
                <w:szCs w:val="18"/>
              </w:rPr>
              <w:t>产业化发展</w:t>
            </w:r>
            <w:r>
              <w:rPr>
                <w:rFonts w:eastAsia="仿宋_GB2312;仿宋"/>
                <w:bCs/>
                <w:color w:val="000000"/>
                <w:szCs w:val="18"/>
              </w:rPr>
              <w:t>和技术现状与发展趋势</w:t>
            </w:r>
            <w:r>
              <w:rPr>
                <w:rFonts w:eastAsia="仿宋_GB2312;仿宋"/>
                <w:bCs/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2</w:t>
            </w:r>
            <w:r>
              <w:rPr>
                <w:rFonts w:eastAsia="仿宋_GB2312;仿宋"/>
                <w:bCs/>
                <w:color w:val="000000"/>
                <w:szCs w:val="18"/>
              </w:rPr>
              <w:t>）</w:t>
            </w:r>
            <w:r>
              <w:rPr>
                <w:rFonts w:eastAsia="仿宋_GB2312;仿宋"/>
                <w:bCs/>
                <w:color w:val="000000"/>
                <w:szCs w:val="18"/>
              </w:rPr>
              <w:t>依托单位</w:t>
            </w:r>
            <w:r>
              <w:rPr>
                <w:rFonts w:eastAsia="仿宋_GB2312;仿宋"/>
                <w:bCs/>
                <w:color w:val="000000"/>
                <w:szCs w:val="18"/>
              </w:rPr>
              <w:t>经济实力及在</w:t>
            </w:r>
            <w:r>
              <w:rPr>
                <w:rFonts w:eastAsia="仿宋_GB2312;仿宋"/>
                <w:bCs/>
                <w:color w:val="000000"/>
                <w:szCs w:val="18"/>
              </w:rPr>
              <w:t>同行业发展中的技术水平和地位；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二、依托单位现有工程技术研究开发实力和水平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1</w:t>
            </w:r>
            <w:r>
              <w:rPr>
                <w:rFonts w:eastAsia="仿宋_GB2312;仿宋"/>
                <w:bCs/>
                <w:color w:val="000000"/>
                <w:szCs w:val="18"/>
              </w:rPr>
              <w:t>）近三年中心已</w:t>
            </w:r>
            <w:r>
              <w:rPr>
                <w:rFonts w:eastAsia="仿宋_GB2312;仿宋"/>
                <w:bCs/>
                <w:color w:val="000000"/>
                <w:szCs w:val="18"/>
              </w:rPr>
              <w:t>开发的主要项目（突破的关键、共性技术及为产业化生产提供的成熟、配套工艺、技术及装备</w:t>
            </w:r>
            <w:r>
              <w:rPr>
                <w:rFonts w:eastAsia="仿宋_GB2312;仿宋"/>
                <w:bCs/>
                <w:color w:val="000000"/>
                <w:szCs w:val="18"/>
              </w:rPr>
              <w:t>；</w:t>
            </w:r>
            <w:r>
              <w:rPr>
                <w:rFonts w:eastAsia="仿宋_GB2312;仿宋"/>
                <w:bCs/>
                <w:color w:val="000000"/>
                <w:szCs w:val="18"/>
              </w:rPr>
              <w:t>推出的新产品，引进技术的消化、吸收等）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2</w:t>
            </w:r>
            <w:r>
              <w:rPr>
                <w:rFonts w:eastAsia="仿宋_GB2312;仿宋"/>
                <w:bCs/>
                <w:color w:val="000000"/>
                <w:szCs w:val="18"/>
              </w:rPr>
              <w:t>）中心工程化研究、开发、设计和试验的能力，设备、场地等基础设施情况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2</w:t>
            </w:r>
            <w:r>
              <w:rPr>
                <w:rFonts w:eastAsia="仿宋_GB2312;仿宋"/>
                <w:bCs/>
                <w:color w:val="000000"/>
                <w:szCs w:val="18"/>
              </w:rPr>
              <w:t>）中心近三年知识产权情况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3</w:t>
            </w:r>
            <w:r>
              <w:rPr>
                <w:rFonts w:eastAsia="仿宋_GB2312;仿宋"/>
                <w:bCs/>
                <w:color w:val="000000"/>
                <w:szCs w:val="18"/>
              </w:rPr>
              <w:t>）</w:t>
            </w:r>
            <w:r>
              <w:rPr>
                <w:rFonts w:eastAsia="仿宋_GB2312;仿宋"/>
                <w:bCs/>
                <w:color w:val="000000"/>
                <w:szCs w:val="18"/>
              </w:rPr>
              <w:t>中心</w:t>
            </w:r>
            <w:r>
              <w:rPr>
                <w:rFonts w:eastAsia="仿宋_GB2312;仿宋"/>
                <w:bCs/>
                <w:color w:val="000000"/>
                <w:szCs w:val="18"/>
              </w:rPr>
              <w:t>工程技术开发队伍</w:t>
            </w:r>
            <w:r>
              <w:rPr>
                <w:rFonts w:eastAsia="仿宋_GB2312;仿宋"/>
                <w:bCs/>
                <w:color w:val="000000"/>
                <w:szCs w:val="18"/>
              </w:rPr>
              <w:t>（包括</w:t>
            </w:r>
            <w:r>
              <w:rPr>
                <w:rFonts w:eastAsia="仿宋_GB2312;仿宋"/>
                <w:bCs/>
                <w:color w:val="000000"/>
                <w:szCs w:val="18"/>
              </w:rPr>
              <w:t>中心负责人、</w:t>
            </w:r>
            <w:r>
              <w:rPr>
                <w:rFonts w:eastAsia="仿宋_GB2312;仿宋"/>
                <w:bCs/>
                <w:color w:val="000000"/>
                <w:szCs w:val="18"/>
              </w:rPr>
              <w:t>科研带头人及</w:t>
            </w:r>
            <w:r>
              <w:rPr>
                <w:rFonts w:eastAsia="仿宋_GB2312;仿宋"/>
                <w:bCs/>
                <w:color w:val="000000"/>
                <w:szCs w:val="18"/>
              </w:rPr>
              <w:t>工程技术开发成员等</w:t>
            </w:r>
            <w:r>
              <w:rPr>
                <w:rFonts w:eastAsia="仿宋_GB2312;仿宋"/>
                <w:bCs/>
                <w:color w:val="000000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4</w:t>
            </w:r>
            <w:r>
              <w:rPr>
                <w:rFonts w:eastAsia="仿宋_GB2312;仿宋"/>
                <w:bCs/>
                <w:color w:val="000000"/>
                <w:szCs w:val="18"/>
              </w:rPr>
              <w:t>）产学研合作情况（产学研合作、人员培训与开放服务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三、中心成果转化情况及对行业发展影响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四、中心内部建设与运行管理（内部机构设置、规章制度、运行机制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五、中心近三年的研发经费来源、投入及使用情况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六、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中心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未来两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~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三年要达到的目标与预期取得的成果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49502" o:spid="shape_0" fillcolor="#7f7f7f" stroked="f" o:allowincell="f" style="position:absolute;margin-left:-140.75pt;margin-top:339.3pt;width:734.95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3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3:00Z</dcterms:created>
  <dc:creator>雨林木风</dc:creator>
  <dc:description/>
  <dc:language>en-US</dc:language>
  <cp:lastModifiedBy>邹倩瑜</cp:lastModifiedBy>
  <cp:lastPrinted>2013-01-15T11:29:00Z</cp:lastPrinted>
  <dcterms:modified xsi:type="dcterms:W3CDTF">2020-02-24T09:53:00Z</dcterms:modified>
  <cp:revision>2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