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深圳市教育科学规划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度课题（其他类）《课题设计论证》活页</w:t>
      </w:r>
    </w:p>
    <w:p>
      <w:pPr>
        <w:pStyle w:val="Normal"/>
        <w:ind w:right="778" w:first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778" w:firstLine="720"/>
        <w:rPr/>
      </w:pPr>
      <w:r>
        <w:rPr>
          <w:rFonts w:ascii="仿宋" w:hAnsi="仿宋" w:cs="仿宋" w:eastAsia="仿宋"/>
          <w:sz w:val="24"/>
          <w:szCs w:val="24"/>
        </w:rPr>
        <w:t>类别：重点课题（  ）一般课题（  ）专项课题（  ）博士课题（  ）</w:t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选一项填上“√”。本表供匿名评审使用。填写时，不得出现课题申请人和课题组成员的姓名、单位名称等信息，统一用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代表。否则，一律不得进入评审程序。可附页</w:t>
      </w:r>
    </w:p>
    <w:tbl>
      <w:tblPr>
        <w:tblW w:w="989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33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课题名称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预期成果形式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研究报告、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学案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36" w:hRule="atLeast"/>
        </w:trPr>
        <w:tc>
          <w:tcPr>
            <w:tcW w:w="9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课题拟解决的主要问题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课题研究的主要内容（含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目标、研究框架或操作模型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方法及研究计划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主要参考文献；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完成课题的基础性条件（含</w:t>
            </w:r>
            <w:r>
              <w:rPr/>
              <w:t>课题负责人前期相关代表性研究成果、核心观点及社会评价等；主要参加者的学术背景和研究经验、组成结构；完成课题的保障条件。</w:t>
            </w:r>
          </w:p>
        </w:tc>
      </w:tr>
      <w:tr>
        <w:trPr>
          <w:trHeight w:val="8807" w:hRule="atLeas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9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7.65pt;margin-top:370.9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dc:language>en-US</dc:language>
  <cp:lastModifiedBy>Administrator</cp:lastModifiedBy>
  <cp:lastPrinted>2008-03-24T15:33:00Z</cp:lastPrinted>
  <dcterms:modified xsi:type="dcterms:W3CDTF">2021-07-19T11:30:00Z</dcterms:modified>
  <cp:revision>4</cp:revision>
  <dc:subject/>
  <dc:title>年度</dc:title>
</cp:coreProperties>
</file>